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S u p e r S l o t s !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Version 2.7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(c) Copyright 1992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All Rights Reserved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J &amp; W Software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Slot Machine game -DOOR- for  Wildcat!,  PCBoard 14.x,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RA/QBBS,  SPITFIRE,  GAP and other  BBS software which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uses door information files compatible with the above.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Support BBS: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Gulf Coast BBS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(904) 563-2547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1200 - 14400 HST/v.32bis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lots! is a fun (and addictive) game DOOR for Bulletin 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s.   It is a close approximation of a real slot  machin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 favorite casino.  There is even a Super Progressive  Jack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 starts out at $100,000,000 and increases by  $10,000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game.  Playing the game is simple.  Place your bet, pu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le  and let the wheels spin.  The strategy is knowing wh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 big and when to bet small.  Players compete for weekly/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tim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SI Color and Mono screens with sound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aight ASCII mode for users without ANSI/IBM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locked DTE up to 115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non-standar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installation and n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  is  very simple.  Create a directory and  place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SLOT.EXE and SS!SETUP.EX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to this directory and run SS!SETUP.  A screen with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s  will be displayed.  There will be a box at the  botto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screen  that will display help information  for  each 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 edit  keys are allowed:  HOME, END, BACKSPACE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GHT ARROW.  Use the  ENTER,  UP and  DOWN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diffe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eld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The name of the person registering the program a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 the opening screen (when registered)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have  to  be the SysOp, it could be the name o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donate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  The  name of the  BBS  as  it 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(when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Number:  If registered, enter your Key Number here.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is registered leave this field  as  all zeroes. 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ection below for more information ab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number of turns: The starting number of turns per d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layer will be allowed.  Each player is given this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to start  with  and will gain  an extra turn  each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. If a player does not complete all their turns, they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again and play any remaining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ANSI Bulletin: Path and name for the ANSI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file. If left blank no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ASCII Bulletin: Path and name for the ASCII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) bulletin file.  If left blank no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3 (Base Address and IRQ):  If installed  enter th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ex (e.g. 03E8) and IRQ of COM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4 (Base Address and IRQ):  If installed  enter th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ex (e.g. 02E8) and IRQ of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entering all of the information, press 'ESC'.  SS!SETU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if you  want to save the  configuration file.  If thi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 SS!SETUP  has  been run  or you  have  previously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S!SETUP  but  changed some of the information, press  'Y'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 create or update the configuration file (SUPRSLOT.CFG)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create a SUPRSLOT.SCO file if one does not exis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core file and is needed for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!SETUP will then ask if you want to create the regi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UPRSLOT.REG).   The  registration file will be needed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registered, so you will need to answer 'Y'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for this file to be created.  Please be sure all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rrect as your 'Key Number' will be based o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your BBS manual regarding the creation of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BBS.  SUPRSLOT.EXE must be started from the directory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des in for the game to function.  The command line for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lots!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SLOT SUPRSLOT.CFG 'Full pathname to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ull pathname to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will be the full path and filename of your  BBS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For  example: C:\PCB\PCBOARD.SYS.   SuperSlots!  use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 to  determine the BBS software which is  being  u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 (Wildcat 2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(GAP, Wildcat! 3.0 and other systems using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S.DAT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 (RA/Q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 note that the DORINFOx.DEF file that RA/QBBS uses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batch file for 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SLOT SUPRSLOT.CFG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 from versions 2.5+,  replace the old  SUPRSLO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!SETUP.EXE files  with  the new  version  2.7  SUPRSLOT.EX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!SETUP.EXE files and run SS!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from version 2.3 to version 2.7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Replace the existing SUPRSLOT.EXE with the new SUPRSL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Delete your existing SUPRSLO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Run SS!SETUP to create the new SUPRSLO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Modify your batch file(s) for the new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 configuration files are no longer necessary  if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upgrading  from a version earlier than 2.3 you  will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 your score file and install SuperSlots! over again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ecessary  since the score files from earlier ver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version 2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 errors  which may occur will be written to  the  SUPRSLOT.E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When possible, a descriptive error message will be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SUPRSLOT.ERR with the exact cause of the error.  If the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 be resolved,  call the  support BBS  (Gulf Coast BBS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a copy of your SUPRSLOT.CFG,  SUPRSLOT.SCO and SUPRSLOT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is will allow us to more quickly  determine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. All support is handled through the Gulf Coa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lots! has  been developed  in a  networked  environmen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 features have been thoroughly tested on multi-nod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s using DESQview and Peer-To-Peer Local Area Networks. DOS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record and file locking is supported.  Multi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NOT necessary when running on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lots!  is  DESQview  aware.  It is  automatically 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 keyboard I/O are  "well behaved",  and time sl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back to  other applications  where appropriate.  SuperSl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tested with 3 nodes running simultaneously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ports  locked at  38400)  with no  noticeable effect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 an optional command line  parameter  (/MONTHLY)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re file  at  the beginning  of each  month instead 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.  Place this at  the very end of the line  in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SuperSlots!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SLOT SUPRSLOT.CFG C:\PCB\PCBOARD.SYS /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 was added because of the requests from a few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ournament use. It's use is not recommended.  Players wh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entire  bankroll will quickly  lose interest in  the g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ust wait until a new month starts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lots!  is designed to give each player a $500,000  sta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the game.  At the beginning of the  selected time peri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file will automatically be cleared and the last period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r will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the  Super Jackpot is won, it will be reset  to  $100,000,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winning  players  name,  date and amount  they  won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a high speed modem and have your com port LO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ogram will not respond to keyboard input while  your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full. 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lots! may be played from the DOS prompt by typ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SLOT SUPRSLOT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 the user name is hard  coded as 'SysOp'.  This 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or testing. The file LOCAL.BAT is inclu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on screen writing, if it is off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is required if you choose to continue using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 After 60 days of running the program unregister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re  file  will  cease to be updated.  However,  the  g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  to allow players to play. This should be long enoug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 if the program meets your needs and is popular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registered, the '[UNREGISTERED COPY]' line will be 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'Registered To:' message.  This will show the Name and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rom the SUPRSLO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Mail order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UPRSLOT.REG form  was not previously created, run SS!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it  create SUPRSLOT.REG.  Check this  file to  i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correct. If it is not, re-run  SS!SETUP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rrors.   Your Key Number is based on the information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and must be correct for your  Key Number to work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Name and BBS Name are correct as printed! When don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 to your printer.  Send the  completed  SUPRSLOT.RE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 your check, money order,  VISA, MasterCard or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information for $15.00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 &amp; 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426 N. China Pin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ystal River, FL  34428-9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ersonalized Key Number will be sent to you promptly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eived, run SS!SETUP  and enter your Key Number.  SuperSl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 registered.  No other a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Instant On-Line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gister SuperSlots! with VISA, MasterCard or Disc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your personalized Key Number instantly by calling the 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st BBS, (904) 563-2547,  and entering REGISTER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You  will need the  Name  and  BBS Name  exactly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on  lines 1 &amp; 2  of  SS!SETUP as well as 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 register.  You  might  want  to make  no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speed  your call.  You will receive your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a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are  no warranties, express or  implied,  for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 of SuperSlots!.  The author will NOT be held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,  indirect, incidental, or consequential  damage 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the  use  of  this  program.   Your  use  of  this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itutes your AGREEMENT to this disclaimer and your rele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from any form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 copies  of  SuperSlots! are warranted  to  perform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bed  in this documentation.  In the event  SuperSlots!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 perform  as described, then the author will elect  to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ify the problem or refund the amount of the registration p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notification is received within 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